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FILE NORMALIZATION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Normal forms are theoretically based </w:t>
      </w:r>
      <w:r>
        <w:fldChar w:fldCharType="begin"/>
      </w:r>
      <w:r>
        <w:rPr>
          <w:sz w:val="20"/>
          <w:spacing w:val="-6"/>
          <w:b/>
          <w:szCs w:val="20"/>
          <w:bCs/>
          <w:rFonts w:eastAsia="Times New Roman" w:cs="Times New Roman" w:ascii="Times New Roman" w:hAnsi="Times New Roman"/>
        </w:rPr>
        <w:instrText xml:space="preserve">RIVATE _x0001_</w:instrTex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</w:r>
      <w:r>
        <w:rPr>
          <w:sz w:val="20"/>
          <w:spacing w:val="-6"/>
          <w:b/>
          <w:szCs w:val="20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</w:r>
      <w:r>
        <w:rPr>
          <w:sz w:val="20"/>
          <w:spacing w:val="-6"/>
          <w:b/>
          <w:szCs w:val="20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rules that help assure that databases can be maintained effectively.  Placing tables into 3rd or higher normal form also gives a set of guidelines for breaking a set of attributes into a family of tables.  Done intelligently, normalizing a database should produce the same model that an Entity-Relationship analysis would have.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Normal forms are defined by number.  Each of them specifies a set of conditions that should be met to avoid an additional set of maintenance problems.  The following simple summary previews these conditions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ab/>
        <w:t>1ST NORMAL FORM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No repeating groups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ab/>
        <w:tab/>
        <w:t>Primary keys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ab/>
        <w:t>2ND NORMAL FORM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1NF and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ab/>
        <w:tab/>
        <w:t>No partial dependencies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ab/>
        <w:t>3RD NORMAL FORM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2NF and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No transitive dependendies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ab/>
        <w:t>BOYCE-CODD NORMAL FORM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No determinants that are not candidate  keys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ab/>
        <w:t>4TH NORMAL FOR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No multi-valued dependencies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PROCESS OF DATA NORMAL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ab/>
        <w:t>ELIMINATE REPEATING GROUP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ab/>
        <w:t>Make a separate table for each set of related attributes and give each table a primary k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ab/>
        <w:t>ELIMINATE REDUNDANT DAT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ab/>
        <w:t>If an attribute depends on only part of a multivalued key, remove it to a separate t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ab/>
        <w:t>ELIMINATE COLUMNS NOT DEPENDENT ON KE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ab/>
        <w:t>If attributes do not contribute to a description of the key, remove them to a separate t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ab/>
        <w:t>ISOLATE INDEPENDENT MULTIPLE RELATIONSHIP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ab/>
        <w:t>No table may contain two or more 1:n or n:m relationships that are not directly rel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ab/>
        <w:t>ISOLATE SEMANTICALLY RELATED MULTIPLE RELATIONSHIP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ab/>
        <w:t>There may be practical constraints on information that justify separating logically related many-to-many relationship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Database Programming &amp; Desig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NORMALIZATION EXAMPLE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ab/>
        <w:t>Repeating groups:  cardinality issues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CUST-ORD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CUST-NUM, {ORDER-DATE, ORDER-NUM, {PRODUCT-NUM,QUANT-ORD}}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ab/>
        <w:t>Add primary and foreign keys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CUST-ORD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CUS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{ORDER-DATE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ORDER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{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PRODUC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QUANT-ORD}}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ab/>
        <w:t>Remove Repeating grou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ab/>
        <w:tab/>
        <w:t>Step 1:  remove outer bracke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CUST-ORD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CUS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ORDER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CUS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ORDER-DATE, {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PRODUC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QUANT-ORD}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ab/>
        <w:tab/>
        <w:t>Step 2:  remove inner bracke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CUST-ORD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CUS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ORD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CUS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ORDER-D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ORDER-PRODUC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ORD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PROD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QUANT-O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PRODUC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PROD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ab/>
        <w:t>Result is in 3NF since it has no partial dependencies or transitive dependencies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NORMALIZATION EXAMP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ab/>
        <w:t>Removing transitive dependenc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CUSTOMER-ORD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ORDER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CUS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CUST-NAME, CUST-ADDR, CUST-CSZ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ab/>
        <w:tab/>
        <w:t>{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PROD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PROD-DESCR, QUANT-ORD, UNIT-PROCE}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1N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CUSTOMER-ORD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ORDER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CUS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CUST-NAME, CUST-ADDR, CUST-CSZ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CUSTOMER-ORDER-LIN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ORDER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PROD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QUANT-O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PRODUC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PROD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PROD-DESCR, UNIT-PR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2N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Result is already in 2n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3N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CUSTOMER-ORD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ORDER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CUS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CUSTOM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CUS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CUST-NAME, CUST-ADDR, CUST-CSZ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CUSTOMER-ORDER-LIN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ORDER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PROD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QUANT-O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PRODUC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PROD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PROD-DESCR, UNIT-PRICE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NORMALIZATION EXAM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</w:rPr>
        <w:t>Avoiding higher normal form probl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INVO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INVOICE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ORDER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INVOICE-DATE, INV-PAID?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CUS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CUST-NAME, CUST-</w:t>
        <w:tab/>
        <w:t>ADDR, CUST-CSZ, DISCOUNT, {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PRODUC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DESCRIPTION, QUANT-ORD, QUANT-SHIP, </w:t>
        <w:tab/>
        <w:t>UNIT-PRICE}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1N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INVOICE-PRODUC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INVOICE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PRODUC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ORDER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INVOICE-DATE, INV-PAID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CUS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CUST-NAME, CUST-ADDR, CUST-CSZ, DISCOUNT, PRODUCT-DESCR, UNIT-PRICE, QUANT-ORD, QUANT-SHI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>At this stage you should check whether the INVOICE-PRODUCT relation is 1:n or m:n.  Standard normalization rules can lead to incorrect models for this and cause BCNF probl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2N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INVOICE-PRODUC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INVOICE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PRODUC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CUS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ORDER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CUST-NAME, CUST-</w:t>
        <w:tab/>
        <w:t>ADDR, CUST-CSZ, DISCOUNT, QUANT-ORD, QUANT-ORD, QUANT-SHI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INVO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INVOICE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INVOICE-DATE, INV-PAI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PRODUC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PRODUC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PRODUCT-DESCR, UNIT-PR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3N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INVOICE-PRODUC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INVOICE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PRODUC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ORDER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QUANT-ORD, QUANT-SHI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ORDER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CUS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CUSTOM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CUS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CUST-NAME, CUST-ADDR, CUST-CSZ, DISCOU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INVO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INVOICE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INVOICE-DATE, INV-PAI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PRODUC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PRODUC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PRODUCT-DESCR, UNIT-PR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BCN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INVOICE-PRODUC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INVOICE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PRODUC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QUANT-SHIP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ORDER-PRODUC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PRODUC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  <w:tab/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ORDER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QUANT-O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ORDER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CUS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CUSTOM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CUS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CUST-NAME, CUST-ADDR, CUST-CSZ, DISCOU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INVO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INVOICE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, INVOICE-DATE, INV-PAID,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double"/>
        </w:rPr>
        <w:t>ORDER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PRODUC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PRODUCT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, PRODUCT-</w:t>
        <w:tab/>
        <w:t>DESCR, UNIT-PR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/>
        </w:rPr>
        <w:t>ORDER-NU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2T16:51:00Z</dcterms:created>
  <dc:creator>A. B. Schwarzkopf</dc:creator>
  <dc:description/>
  <dc:language>en-US</dc:language>
  <cp:lastModifiedBy>A. B. Schwarzkopf</cp:lastModifiedBy>
  <dcterms:modified xsi:type="dcterms:W3CDTF">1997-01-12T16:51:00Z</dcterms:modified>
  <cp:revision>2</cp:revision>
  <dc:subject/>
  <dc:title>FILE NORMALIZATION</dc:title>
</cp:coreProperties>
</file>